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基隆市天主教聖心小學 校園性侵害或性騷擾防治實施辦法</w:t>
      </w:r>
    </w:p>
    <w:p>
      <w:pPr>
        <w:pStyle w:val="Normal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壹、依據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「性別平等教育法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民國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公布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  <w:br/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育部「各級學校性別平等教育實施要點」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「</w:t>
      </w:r>
      <w:r>
        <w:rPr>
          <w:rFonts w:ascii="標楷體" w:hAnsi="標楷體" w:cs="標楷體" w:eastAsia="標楷體"/>
          <w:sz w:val="28"/>
          <w:szCs w:val="28"/>
        </w:rPr>
        <w:t>校園性侵害或性騷擾防治準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頒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育部「友善校園輔導計畫」 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主旨：</w:t>
      </w:r>
      <w:r>
        <w:rPr>
          <w:rFonts w:ascii="標楷體" w:hAnsi="標楷體" w:cs="標楷體" w:eastAsia="標楷體"/>
          <w:sz w:val="28"/>
          <w:szCs w:val="28"/>
        </w:rPr>
        <w:t>推動校園性侵害及性騷擾防治教育，以提升教職員工及學生具尊重他人與自己性或身體自主之實踐能力，營造安全之校園環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承辦單位：輔導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協辦單位：學務處、教務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伍、實施計畫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60"/>
        <w:ind w:left="1200" w:hanging="600"/>
        <w:rPr/>
      </w:pPr>
      <w:r>
        <w:rPr>
          <w:rFonts w:eastAsia="標楷體"/>
          <w:kern w:val="0"/>
          <w:sz w:val="28"/>
          <w:szCs w:val="28"/>
        </w:rPr>
        <w:t>每年定期舉辦校園性侵害或性騷擾防治之教育宣導活動，並鼓勵教職員工參加相關研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60"/>
        <w:ind w:left="1200" w:hanging="6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定期檢視校園安全依報告及相關紀錄，並檢視校園危險空間改善進度</w:t>
      </w:r>
      <w:r>
        <w:rPr>
          <w:rFonts w:eastAsia="標楷體"/>
          <w:kern w:val="0"/>
          <w:sz w:val="28"/>
          <w:szCs w:val="28"/>
        </w:rPr>
        <w:t>；繪製校園危險地圖，於死角可能發生意外之處張貼警告標幟，要求學生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60"/>
        <w:ind w:left="1200" w:hanging="6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教</w:t>
      </w:r>
      <w:r>
        <w:rPr>
          <w:rFonts w:eastAsia="標楷體"/>
          <w:kern w:val="0"/>
          <w:sz w:val="28"/>
          <w:szCs w:val="28"/>
        </w:rPr>
        <w:t>師於執行教學、指導、訓練、評鑑、管理、輔導或提供學生工作機會時，在與性或性別有關之人際互動上，不得發展有違專業倫理之關係，若有違反前項專業倫理之虞時，應主動迴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60"/>
        <w:ind w:left="1200" w:hanging="6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知悉申報檢舉必須立即通報校長，並成立處理小組，並於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小時內以電話通報主管機關（教育處督學室）、性侵害防治中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基隆市性侵害防治中心</w:t>
      </w:r>
      <w:r>
        <w:rPr>
          <w:rFonts w:eastAsia="標楷體"/>
          <w:kern w:val="0"/>
          <w:sz w:val="28"/>
          <w:szCs w:val="28"/>
        </w:rPr>
        <w:t>(02)24340458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60"/>
        <w:ind w:left="1200" w:hanging="6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蒐集校園性侵害或性騷擾防治及救濟等資訊，並於處理事件時主動提供予相關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60"/>
        <w:ind w:left="1200" w:hanging="6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以學務處為收件單位，指派專人處理相關行政事宜。有下列情形之一者，應不予受理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br/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非屬性別平等教育法所規定事項者。</w:t>
      </w:r>
      <w:r>
        <w:rPr>
          <w:rFonts w:eastAsia="標楷體"/>
          <w:kern w:val="0"/>
          <w:sz w:val="28"/>
          <w:szCs w:val="28"/>
        </w:rPr>
        <w:br/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申請人或檢舉人未具真實姓名者。</w:t>
      </w:r>
      <w:r>
        <w:rPr>
          <w:rFonts w:eastAsia="標楷體"/>
          <w:kern w:val="0"/>
          <w:sz w:val="28"/>
          <w:szCs w:val="28"/>
        </w:rPr>
        <w:br/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同一事件已處理完畢者。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性平法第</w:t>
      </w:r>
      <w:r>
        <w:rPr>
          <w:rFonts w:eastAsia="標楷體"/>
          <w:kern w:val="0"/>
          <w:sz w:val="28"/>
          <w:szCs w:val="28"/>
        </w:rPr>
        <w:t>29</w:t>
      </w:r>
      <w:r>
        <w:rPr>
          <w:rFonts w:eastAsia="標楷體"/>
          <w:kern w:val="0"/>
          <w:sz w:val="28"/>
          <w:szCs w:val="28"/>
        </w:rPr>
        <w:t>條及防治準則第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4</w:t>
      </w:r>
      <w:r>
        <w:rPr>
          <w:rFonts w:eastAsia="標楷體"/>
          <w:kern w:val="0"/>
          <w:sz w:val="28"/>
          <w:szCs w:val="28"/>
        </w:rPr>
        <w:br/>
      </w:r>
      <w:r>
        <w:rPr>
          <w:rFonts w:eastAsia="標楷體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條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460"/>
        <w:ind w:left="1200" w:hanging="6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鼓勵校園性侵害或性騷擾事件被害人或檢舉人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儘早申請調查或檢舉，以利蒐證及調查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autoSpaceDE w:val="false"/>
        <w:spacing w:lineRule="exact" w:line="460"/>
        <w:ind w:left="1200" w:hanging="6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學校或主管機關處理校園性侵害或性騷擾事件時，應依相關法律規定通報，並對通報資料予以保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autoSpaceDE w:val="false"/>
        <w:spacing w:lineRule="exact" w:line="460"/>
        <w:ind w:left="1200" w:hanging="6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詢問被害人時，原則上應採隔離方式或在適當處所為之，並應注意使被害人之法定代理人有陪同在場及陳述意見之機會。如有對質或指認之必要時，亦應採取適當保護被害人之措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autoSpaceDE w:val="false"/>
        <w:spacing w:lineRule="exact" w:line="460"/>
        <w:ind w:left="1200" w:hanging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校園性侵害或性騷擾之調查及處理程序、申復及救濟程序，依校園性侵害或性騷擾防治準則處理之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本辦法經校長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基隆市天主教聖心小學</w:t>
      </w:r>
      <w:r>
        <w:rPr>
          <w:rFonts w:ascii="標楷體" w:hAnsi="標楷體" w:cs="標楷體" w:eastAsia="標楷體"/>
          <w:sz w:val="36"/>
          <w:szCs w:val="36"/>
        </w:rPr>
        <w:t>校園性侵害性騷擾事件處理流程</w:t>
      </w:r>
      <w:r>
        <w:rPr>
          <w:rFonts w:ascii="標楷體" w:hAnsi="標楷體" w:cs="標楷體" w:eastAsia="標楷體"/>
          <w:bCs/>
          <w:sz w:val="36"/>
          <w:szCs w:val="36"/>
        </w:rPr>
        <w:t>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193675</wp:posOffset>
                </wp:positionV>
                <wp:extent cx="136398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1" w:hanging="1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校相關人員七至十人組成之，以校長為召集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1" w:hanging="1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召集人應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需要隨時召開危機小組會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2" w:hanging="101"/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啟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小時危機通報系統，掌握正確訊息並落實通報督導單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3" w:hanging="202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指派發言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任對外發言之單一窗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23.9pt;mso-wrap-distance-left:9.05pt;mso-wrap-distance-right:9.05pt;mso-wrap-distance-top:0pt;mso-wrap-distance-bottom:0pt;margin-top:15.25pt;mso-position-vertical-relative:text;margin-left:359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201" w:hanging="1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校相關人員七至十人組成之，以校長為召集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1" w:hanging="10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position w:val="-1"/>
                          <w:sz w:val="20"/>
                          <w:szCs w:val="20"/>
                        </w:rPr>
                        <w:t>召集人應實</w:t>
                      </w:r>
                      <w:r>
                        <w:rPr>
                          <w:rFonts w:ascii="新細明體;PMingLiU" w:hAnsi="新細明體;PMingLiU" w:cs="新細明體;PMingLiU"/>
                          <w:spacing w:val="-1"/>
                          <w:kern w:val="0"/>
                          <w:position w:val="-1"/>
                          <w:sz w:val="20"/>
                          <w:szCs w:val="20"/>
                        </w:rPr>
                        <w:t>際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position w:val="-1"/>
                          <w:sz w:val="20"/>
                          <w:szCs w:val="20"/>
                        </w:rPr>
                        <w:t>需要隨時召開危機小組會議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2" w:hanging="101"/>
                        <w:rPr>
                          <w:rFonts w:ascii="新細明體;PMingLiU" w:hAnsi="新細明體;PMingLiU" w:cs="新細明體;PMingLiU"/>
                          <w:kern w:val="0"/>
                          <w:position w:val="-1"/>
                          <w:sz w:val="20"/>
                          <w:szCs w:val="20"/>
                        </w:rPr>
                      </w:pPr>
                      <w:r>
                        <w:rPr>
                          <w:spacing w:val="1"/>
                          <w:kern w:val="0"/>
                          <w:position w:val="-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pacing w:val="1"/>
                          <w:kern w:val="0"/>
                          <w:position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啟動</w:t>
                      </w:r>
                      <w:r>
                        <w:rPr>
                          <w:rFonts w:ascii="新細明體;PMingLiU" w:hAnsi="新細明體;PMingLiU" w:cs="新細明體;PMingLiU"/>
                          <w:spacing w:val="-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pacing w:val="-2"/>
                          <w:kern w:val="0"/>
                          <w:sz w:val="20"/>
                          <w:szCs w:val="20"/>
                        </w:rPr>
                        <w:t xml:space="preserve">4 </w:t>
                      </w:r>
                      <w:r>
                        <w:rPr>
                          <w:rFonts w:ascii="新細明體;PMingLiU" w:hAnsi="新細明體;PMingLiU" w:cs="新細明體;PMingLiU"/>
                          <w:spacing w:val="-2"/>
                          <w:kern w:val="0"/>
                          <w:sz w:val="20"/>
                          <w:szCs w:val="20"/>
                        </w:rPr>
                        <w:t>小時危機通報系統，掌握正確訊息並落實通報督導單位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3" w:hanging="202"/>
                        <w:rPr/>
                      </w:pPr>
                      <w:r>
                        <w:rPr>
                          <w:spacing w:val="1"/>
                          <w:kern w:val="0"/>
                          <w:position w:val="-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pacing w:val="1"/>
                          <w:kern w:val="0"/>
                          <w:position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position w:val="-1"/>
                          <w:sz w:val="20"/>
                          <w:szCs w:val="20"/>
                        </w:rPr>
                        <w:t>指派發言人</w:t>
                      </w:r>
                      <w:r>
                        <w:rPr>
                          <w:rFonts w:ascii="新細明體;PMingLiU" w:hAnsi="新細明體;PMingLiU" w:cs="新細明體;PMingLiU"/>
                          <w:spacing w:val="-1"/>
                          <w:kern w:val="0"/>
                          <w:position w:val="-1"/>
                          <w:sz w:val="20"/>
                          <w:szCs w:val="20"/>
                        </w:rPr>
                        <w:t>擔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position w:val="-1"/>
                          <w:sz w:val="20"/>
                          <w:szCs w:val="20"/>
                        </w:rPr>
                        <w:t>任對外發言之單一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218440</wp:posOffset>
                </wp:positionV>
                <wp:extent cx="2886710" cy="523240"/>
                <wp:effectExtent l="8255" t="3175" r="889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52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2.2pt;margin-top:17.2pt;width:227.25pt;height:41.15pt;mso-wrap-style:none;v-text-anchor:middle" type="_x0000_t11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6340</wp:posOffset>
                </wp:positionH>
                <wp:positionV relativeFrom="paragraph">
                  <wp:posOffset>165100</wp:posOffset>
                </wp:positionV>
                <wp:extent cx="24765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3pt" to="113.65pt,1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110</wp:posOffset>
                </wp:positionH>
                <wp:positionV relativeFrom="paragraph">
                  <wp:posOffset>60960</wp:posOffset>
                </wp:positionV>
                <wp:extent cx="262001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、行為人、檢舉人申請調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27pt;mso-wrap-distance-left:9.05pt;mso-wrap-distance-right:9.05pt;mso-wrap-distance-top:0pt;mso-wrap-distance-bottom:0pt;margin-top:4.8pt;mso-position-vertical-relative:text;margin-left:1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人、行為人、檢舉人申請調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805</wp:posOffset>
                </wp:positionH>
                <wp:positionV relativeFrom="paragraph">
                  <wp:posOffset>46355</wp:posOffset>
                </wp:positionV>
                <wp:extent cx="1277620" cy="24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01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受理單位：學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19.1pt;mso-wrap-distance-left:9.05pt;mso-wrap-distance-right:9.05pt;mso-wrap-distance-top:0pt;mso-wrap-distance-bottom:0pt;margin-top:3.65pt;mso-position-vertical-relative:text;margin-left:-7.1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301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受理單位：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134620</wp:posOffset>
                </wp:positionV>
                <wp:extent cx="1270" cy="2228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0.6pt" to="225.7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561590" cy="391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39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pt;width:201.65pt;height:3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0</wp:posOffset>
                </wp:positionV>
                <wp:extent cx="2372360" cy="287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校園危機處理小組（學務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22.6pt;mso-wrap-distance-left:9.05pt;mso-wrap-distance-right:9.05pt;mso-wrap-distance-top:0pt;mso-wrap-distance-bottom:0pt;margin-top:10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啟動校園危機處理小組（學務處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35687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pt" to="358.05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8765</wp:posOffset>
                </wp:positionH>
                <wp:positionV relativeFrom="paragraph">
                  <wp:posOffset>180975</wp:posOffset>
                </wp:positionV>
                <wp:extent cx="5715" cy="174625"/>
                <wp:effectExtent l="36195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4.25pt" to="222.3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7675</wp:posOffset>
                </wp:positionH>
                <wp:positionV relativeFrom="paragraph">
                  <wp:posOffset>1031875</wp:posOffset>
                </wp:positionV>
                <wp:extent cx="1456690" cy="1605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1" w:hanging="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甲級（重度）：觸犯重大刑事案件或嚴重性犯罪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1" w:hanging="1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乙級（中度）：人員中度傷害或傷殘者，性犯罪事件且造成傷害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1" w:hanging="1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丙級（輕度）：人員輕微傷害者，猥褻性騷擾未造成傷害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6.45pt;mso-wrap-distance-left:9.05pt;mso-wrap-distance-right:9.05pt;mso-wrap-distance-top:0pt;mso-wrap-distance-bottom:0pt;margin-top:81.25pt;mso-position-vertical-relative:text;margin-left:335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81" w:hanging="8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甲級（重度）：觸犯重大刑事案件或嚴重性犯罪者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1" w:hanging="1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乙級（中度）：人員中度傷害或傷殘者，性犯罪事件且造成傷害者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1" w:hanging="1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丙級（輕度）：人員輕微傷害者，猥褻性騷擾未造成傷害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137858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面通知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處理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申復以一次為限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42pt;margin-top:1.15pt;width:108.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面通知申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處理結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申復以一次為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87060" cy="35642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3564360"/>
                          <a:chOff x="0" y="0"/>
                          <a:chExt cx="5686920" cy="356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8692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9520" y="1372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9880" y="1943280"/>
                            <a:ext cx="30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600920"/>
                            <a:ext cx="2114640" cy="637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0"/>
                            <a:ext cx="408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943640"/>
                            <a:ext cx="429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640"/>
                            <a:ext cx="17056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日內送交性別平等教育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720"/>
                            <a:ext cx="20998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決定是否受理書面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572040"/>
                            <a:ext cx="25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295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2057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構成傷害（校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920" y="343440"/>
                            <a:ext cx="618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571680"/>
                            <a:ext cx="408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9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715040"/>
                            <a:ext cx="628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364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575080"/>
                            <a:ext cx="15987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留證物並送醫開立驗傷單取得證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160" y="2743920"/>
                            <a:ext cx="4579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9520" y="2273760"/>
                            <a:ext cx="25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315240"/>
                            <a:ext cx="22669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查報告及懲處建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08664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97320"/>
                            <a:ext cx="2286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8pt;height:280.65pt" coordorigin="0,0" coordsize="8956,5613">
                <v:rect id="shape_0" stroked="f" o:allowincell="f" style="position:absolute;left:0;top:1;width:8955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40,2161" to="444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3060" to="6477,30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60;top:2521;width:3329;height:100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3600;width:643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3061;width:67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40;top:1261;width:2685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日內送交性別平等教育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;width:3306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決定是否受理書面通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901" to="4443,1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0;width:46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00;width:32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構成傷害（校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0,541" to="6853,5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9;top:900;width:64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621" to="3239,16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2701" to="6749,288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3061" to="648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055;width:2517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留證物並送醫開立驗傷單取得證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4321" to="6478,44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3581" to="4443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5221;width:356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調查報告及懲處建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4861" to="4440,5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350" to="2519,54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2060575</wp:posOffset>
                </wp:positionV>
                <wp:extent cx="1410970" cy="15659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00" w:hanging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懲處之權責機關（學校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71" w:hanging="74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對學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6" w:hanging="9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師評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對教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6" w:hanging="9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事評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對職員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受理之相關單位為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性侵害防治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23.3pt;mso-wrap-distance-left:9.05pt;mso-wrap-distance-right:9.05pt;mso-wrap-distance-top:0pt;mso-wrap-distance-bottom:0pt;margin-top:162.25pt;mso-position-vertical-relative:text;margin-left:5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left="100" w:hanging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懲處之權責機關（學校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271" w:hanging="74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對學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16" w:hanging="9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師評審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對教師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16" w:hanging="9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事評審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對職員工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受理之相關單位為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性侵害防治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1550670" cy="1893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01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召開性別平等教育委員會議成立調查小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1" w:hanging="1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遴聘小組委員，經費配置，行政支援，進行實質調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1" w:hanging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建立調查相關作業程序、標準並評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內通知是否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1"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申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內通知結果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1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二個月內完成調查，延長以二次為限，每次不得逾一個 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49.1pt;mso-wrap-distance-left:9.05pt;mso-wrap-distance-right:9.05pt;mso-wrap-distance-top:0pt;mso-wrap-distance-bottom:0pt;margin-top:3.15pt;mso-position-vertical-relative:text;margin-left:5.2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301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召開性別平等教育委員會議成立調查小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1" w:hanging="1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遴聘小組委員，經費配置，行政支援，進行實質調查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1" w:hanging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建立調查相關作業程序、標準並評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-2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內通知是否受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1" w:hanging="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申復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內通知結果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1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二個月內完成調查，延長以二次為限，每次不得逾一個 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8255</wp:posOffset>
                </wp:positionV>
                <wp:extent cx="2275840" cy="496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結果以書面通知申請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知申復之期限及受理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1pt;mso-wrap-distance-left:9.05pt;mso-wrap-distance-right:9.05pt;mso-wrap-distance-top:0pt;mso-wrap-distance-bottom:0pt;margin-top: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處理結果以書面通知申請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告知申復之期限及受理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540" cy="228600"/>
                <wp:effectExtent l="3746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.1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117475</wp:posOffset>
                </wp:positionV>
                <wp:extent cx="1637665" cy="745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市教育處督學室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性侵害防治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隆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性侵害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治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43404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ax243404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8.7pt;mso-wrap-distance-left:9.05pt;mso-wrap-distance-right:9.05pt;mso-wrap-distance-top:0pt;mso-wrap-distance-bottom:0pt;margin-top:9.25pt;mso-position-vertical-relative:text;margin-left:-6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left="2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市教育處督學室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性侵害防治中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2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隆市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性侵害防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治中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0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434045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ax243404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8255</wp:posOffset>
                </wp:positionV>
                <wp:extent cx="2275840" cy="5346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理結果正確訊息通報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單位（學務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2.1pt;mso-wrap-distance-left:9.05pt;mso-wrap-distance-right:9.05pt;mso-wrap-distance-top:0pt;mso-wrap-distance-bottom:0pt;margin-top:0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處理結果正確訊息通報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督導單位（學務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</wp:posOffset>
                </wp:positionV>
                <wp:extent cx="193040" cy="127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pt" to="135.15pt,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2228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127000</wp:posOffset>
                </wp:positionV>
                <wp:extent cx="2904490" cy="820420"/>
                <wp:effectExtent l="17780" t="5080" r="184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82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0pt;width:228.65pt;height:6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122555</wp:posOffset>
                </wp:positionV>
                <wp:extent cx="20662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得於收到書面通知次日起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日內，以書面提出申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6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得於收到書面通知次日起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日內，以書面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</wp:posOffset>
                </wp:positionV>
                <wp:extent cx="1877060" cy="571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、行為人、檢舉人對處理結果是否滿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45pt;mso-wrap-distance-left:9.05pt;mso-wrap-distance-right:9.05pt;mso-wrap-distance-top:0pt;mso-wrap-distance-bottom:0pt;margin-top: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、行為人、檢舉人對處理結果是否滿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8255</wp:posOffset>
                </wp:positionV>
                <wp:extent cx="1380490" cy="6591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啟動輔導機制</w:t>
                            </w:r>
                            <w:r>
                              <w:rPr>
                                <w:rFonts w:eastAsia="標楷體"/>
                              </w:rPr>
                              <w:t>並建立該事件及加害人之檔案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輔導室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9pt;mso-wrap-distance-left:9.05pt;mso-wrap-distance-right:9.05pt;mso-wrap-distance-top:0pt;mso-wrap-distance-bottom:0pt;margin-top:0.65pt;mso-position-vertical-relative:text;margin-left:-3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啟動輔導機制</w:t>
                      </w:r>
                      <w:r>
                        <w:rPr>
                          <w:rFonts w:eastAsia="標楷體"/>
                        </w:rPr>
                        <w:t>並建立該事件及加害人之檔案資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輔導室）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209550" cy="2362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.6pt;mso-wrap-distance-left:9.05pt;mso-wrap-distance-right:9.05pt;mso-wrap-distance-top:0pt;mso-wrap-distance-bottom:0pt;margin-top: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209550" cy="2362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.6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59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12700</wp:posOffset>
                </wp:positionV>
                <wp:extent cx="381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pt" to="107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1925</wp:posOffset>
                </wp:positionH>
                <wp:positionV relativeFrom="paragraph">
                  <wp:posOffset>2223135</wp:posOffset>
                </wp:positionV>
                <wp:extent cx="1630680" cy="7150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接獲申復後，應於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日內以書面通知申復人申復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56.3pt;mso-wrap-distance-left:9.05pt;mso-wrap-distance-right:9.05pt;mso-wrap-distance-top:0pt;mso-wrap-distance-bottom:0pt;margin-top:175.05pt;mso-position-vertical-relative:text;margin-left:31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接獲申復後，應於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日內以書面通知申復人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pt" to="2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127000</wp:posOffset>
                </wp:positionV>
                <wp:extent cx="2199640" cy="467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467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0pt;width:173.15pt;height:3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445</wp:posOffset>
                </wp:positionH>
                <wp:positionV relativeFrom="paragraph">
                  <wp:posOffset>122555</wp:posOffset>
                </wp:positionV>
                <wp:extent cx="1228090" cy="2374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原與追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9.65pt;mso-position-vertical-relative:text;margin-left:-30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復原與追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1955</wp:posOffset>
                </wp:positionH>
                <wp:positionV relativeFrom="paragraph">
                  <wp:posOffset>122555</wp:posOffset>
                </wp:positionV>
                <wp:extent cx="2190750" cy="2374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討與改善（學務處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8.7pt;mso-wrap-distance-left:9.05pt;mso-wrap-distance-right:9.05pt;mso-wrap-distance-top:0pt;mso-wrap-distance-bottom:0pt;margin-top:9.65pt;mso-position-vertical-relative:text;margin-left:13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討與改善（學務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4490</wp:posOffset>
                </wp:positionH>
                <wp:positionV relativeFrom="paragraph">
                  <wp:posOffset>3492500</wp:posOffset>
                </wp:positionV>
                <wp:extent cx="1270" cy="198120"/>
                <wp:effectExtent l="37465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75pt" to="228.75pt,2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2700</wp:posOffset>
                </wp:positionV>
                <wp:extent cx="762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pt" to="125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</wp:posOffset>
                </wp:positionV>
                <wp:extent cx="381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pt" to="341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36:00Z</dcterms:created>
  <dc:creator>albert</dc:creator>
  <dc:description/>
  <cp:keywords/>
  <dc:language>en-US</dc:language>
  <cp:lastModifiedBy>B</cp:lastModifiedBy>
  <cp:lastPrinted>2010-07-08T10:40:00Z</cp:lastPrinted>
  <dcterms:modified xsi:type="dcterms:W3CDTF">2010-07-19T02:56:00Z</dcterms:modified>
  <cp:revision>11</cp:revision>
  <dc:subject/>
  <dc:title>基隆市五堵國民小學校園性侵害性騷擾事件處理標準作業流程</dc:title>
</cp:coreProperties>
</file>