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lineRule="atLeast" w:line="0"/>
        <w:jc w:val="distribute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基隆市私立聖心國小九十八學年度第二學期行事曆</w:t>
      </w:r>
      <w:r>
        <w:rPr>
          <w:rFonts w:eastAsia="標楷體"/>
          <w:b/>
          <w:bCs/>
          <w:color w:val="000000"/>
          <w:sz w:val="40"/>
          <w:szCs w:val="40"/>
        </w:rPr>
        <w:t>99.1.18</w:t>
      </w:r>
    </w:p>
    <w:tbl>
      <w:tblPr>
        <w:tblW w:w="1271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00"/>
        <w:gridCol w:w="1896"/>
        <w:gridCol w:w="1896"/>
        <w:gridCol w:w="1896"/>
        <w:gridCol w:w="1896"/>
        <w:gridCol w:w="1896"/>
        <w:gridCol w:w="1320"/>
      </w:tblGrid>
      <w:tr>
        <w:trPr>
          <w:trHeight w:val="227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星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週次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4</w:t>
            </w:r>
            <w:r>
              <w:rPr>
                <w:rFonts w:ascii="華康新特明體;Arial Unicode MS" w:hAnsi="華康新特明體;Arial Unicode MS" w:cs="微軟正黑體" w:eastAsia="華康新特明體;Arial Unicode MS"/>
                <w:color w:val="800080"/>
                <w:sz w:val="17"/>
                <w:szCs w:val="17"/>
              </w:rPr>
              <w:t>初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5</w:t>
            </w:r>
            <w:r>
              <w:rPr>
                <w:rFonts w:ascii="華康新特明體;Arial Unicode MS" w:hAnsi="華康新特明體;Arial Unicode MS" w:cs="微軟正黑體" w:eastAsia="華康新特明體;Arial Unicode MS"/>
                <w:color w:val="800080"/>
                <w:sz w:val="17"/>
                <w:szCs w:val="17"/>
              </w:rPr>
              <w:t>初二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華康流隸體W5;Arial Unicode MS" w:hAnsi="華康流隸體W5;Arial Unicode MS" w:eastAsia="華康流隸體W5;Arial Unicode MS" w:cs="新細明體;PMingLiU"/>
                <w:color w:val="000000"/>
                <w:sz w:val="44"/>
                <w:szCs w:val="44"/>
              </w:rPr>
            </w:pPr>
            <w:r>
              <w:rPr>
                <w:rFonts w:eastAsia="華康流隸體W5;Arial Unicode MS" w:cs="新細明體;PMingLiU" w:ascii="華康流隸體W5;Arial Unicode MS" w:hAnsi="華康流隸體W5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華康流隸體W5;Arial Unicode MS" w:hAnsi="華康流隸體W5;Arial Unicode MS" w:eastAsia="華康流隸體W5;Arial Unicode MS" w:cs="新細明體;PMingLiU"/>
                <w:color w:val="000000"/>
                <w:sz w:val="44"/>
                <w:szCs w:val="44"/>
              </w:rPr>
            </w:pPr>
            <w:r>
              <w:rPr>
                <w:rFonts w:ascii="華康流隸體W5;Arial Unicode MS" w:hAnsi="華康流隸體W5;Arial Unicode MS" w:cs="新細明體;PMingLiU" w:eastAsia="華康流隸體W5;Arial Unicode MS"/>
                <w:color w:val="000000"/>
                <w:sz w:val="44"/>
                <w:szCs w:val="44"/>
              </w:rPr>
              <w:t>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6</w:t>
            </w:r>
            <w:r>
              <w:rPr>
                <w:rFonts w:ascii="華康新特明體;Arial Unicode MS" w:hAnsi="華康新特明體;Arial Unicode MS" w:cs="微軟正黑體" w:eastAsia="華康新特明體;Arial Unicode MS"/>
                <w:color w:val="800080"/>
                <w:sz w:val="17"/>
                <w:szCs w:val="17"/>
              </w:rPr>
              <w:t>初三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華康流隸體W5;Arial Unicode MS" w:hAnsi="華康流隸體W5;Arial Unicode MS" w:eastAsia="華康流隸體W5;Arial Unicode MS" w:cs="新細明體;PMingLiU"/>
                <w:color w:val="000000"/>
                <w:sz w:val="44"/>
                <w:szCs w:val="44"/>
              </w:rPr>
            </w:pPr>
            <w:r>
              <w:rPr>
                <w:rFonts w:eastAsia="華康流隸體W5;Arial Unicode MS" w:cs="新細明體;PMingLiU" w:ascii="華康流隸體W5;Arial Unicode MS" w:hAnsi="華康流隸體W5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華康流隸體W5;Arial Unicode MS" w:hAnsi="華康流隸體W5;Arial Unicode MS" w:cs="新細明體;PMingLiU" w:eastAsia="華康流隸體W5;Arial Unicode MS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7</w:t>
            </w:r>
            <w:r>
              <w:rPr>
                <w:rFonts w:ascii="華康新特明體;Arial Unicode MS" w:hAnsi="華康新特明體;Arial Unicode MS" w:cs="微軟正黑體" w:eastAsia="華康新特明體;Arial Unicode MS"/>
                <w:color w:val="800080"/>
                <w:sz w:val="17"/>
                <w:szCs w:val="17"/>
              </w:rPr>
              <w:t>初四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華康流隸體W5;Arial Unicode MS" w:hAnsi="華康流隸體W5;Arial Unicode MS" w:eastAsia="華康流隸體W5;Arial Unicode MS" w:cs="新細明體;PMingLiU"/>
                <w:color w:val="000000"/>
                <w:sz w:val="44"/>
                <w:szCs w:val="44"/>
              </w:rPr>
            </w:pPr>
            <w:r>
              <w:rPr>
                <w:rFonts w:eastAsia="華康流隸體W5;Arial Unicode MS" w:cs="新細明體;PMingLiU" w:ascii="華康流隸體W5;Arial Unicode MS" w:hAnsi="華康流隸體W5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華康流隸體W5;Arial Unicode MS" w:hAnsi="華康流隸體W5;Arial Unicode MS" w:cs="新細明體;PMingLiU" w:eastAsia="華康流隸體W5;Arial Unicode MS"/>
                <w:color w:val="000000"/>
                <w:sz w:val="44"/>
                <w:szCs w:val="44"/>
              </w:rPr>
              <w:t>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8</w:t>
            </w:r>
            <w:r>
              <w:rPr>
                <w:rFonts w:ascii="華康新特明體;Arial Unicode MS" w:hAnsi="華康新特明體;Arial Unicode MS" w:cs="微軟正黑體" w:eastAsia="華康新特明體;Arial Unicode MS"/>
                <w:color w:val="800080"/>
                <w:sz w:val="17"/>
                <w:szCs w:val="17"/>
              </w:rPr>
              <w:t>初五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華康流隸體W5;Arial Unicode MS" w:hAnsi="華康流隸體W5;Arial Unicode MS" w:eastAsia="華康流隸體W5;Arial Unicode MS" w:cs="新細明體;PMingLiU"/>
                <w:color w:val="000000"/>
                <w:sz w:val="44"/>
                <w:szCs w:val="44"/>
              </w:rPr>
            </w:pPr>
            <w:r>
              <w:rPr>
                <w:rFonts w:eastAsia="華康流隸體W5;Arial Unicode MS" w:cs="新細明體;PMingLiU" w:ascii="華康流隸體W5;Arial Unicode MS" w:hAnsi="華康流隸體W5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華康流隸體W5;Arial Unicode MS" w:hAnsi="華康流隸體W5;Arial Unicode MS" w:cs="新細明體;PMingLiU" w:eastAsia="華康流隸體W5;Arial Unicode MS"/>
                <w:color w:val="000000"/>
                <w:sz w:val="44"/>
                <w:szCs w:val="44"/>
              </w:rPr>
              <w:t>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準備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回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7"/>
                <w:szCs w:val="17"/>
                <w:u w:val="single"/>
              </w:rPr>
              <w:t>確切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課輔參加人數</w:t>
            </w:r>
          </w:p>
          <w:p>
            <w:pPr>
              <w:pStyle w:val="Normal"/>
              <w:snapToGrid w:val="false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上午領簿本、課本，下午校務會議</w:t>
            </w:r>
          </w:p>
          <w:p>
            <w:pPr>
              <w:pStyle w:val="Normal"/>
              <w:snapToGrid w:val="false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到校準備</w:t>
            </w:r>
          </w:p>
          <w:p>
            <w:pPr>
              <w:pStyle w:val="Normal"/>
              <w:snapToGrid w:val="false"/>
              <w:spacing w:lineRule="exact" w:line="28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轉學生訓練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0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2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學典禮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G1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】特約車逃生演練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晨間活動、課後學習活動開始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42" w:hanging="142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7"/>
                <w:szCs w:val="17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四、五年級每日數學練習開始實施。</w:t>
            </w:r>
          </w:p>
          <w:p>
            <w:pPr>
              <w:pStyle w:val="Normal"/>
              <w:snapToGrid w:val="false"/>
              <w:spacing w:lineRule="exact" w:line="20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7"/>
                <w:szCs w:val="17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數學複習卷開始實施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活教育競賽、導護工作開始。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本週量身高、體重。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漱氟水護牙活動開始。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始記錄學生出缺席及晨間檢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查各班在籍人數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收英文寒假作業給外師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才藝競賽比賽辦法及工作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領取離校證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4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成立糾察隊及集訓。 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捐發票、廢電池活動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5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第一次模擬考</w:t>
            </w:r>
          </w:p>
          <w:p>
            <w:pPr>
              <w:pStyle w:val="Normal"/>
              <w:snapToGrid w:val="false"/>
              <w:spacing w:lineRule="atLeast" w:line="0"/>
              <w:ind w:left="255" w:right="113" w:hanging="255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點名簿送繳開始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每週五簽退時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55" w:right="113" w:hanging="255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檢簿送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7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甄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/2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元宵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和平紀念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朝會校園安全教育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間祈禱開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垃圾分類宣導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開始受理殘障人士子女及殘障學生減免學雜費申請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發下通知單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四年級電腦打字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13:00~14:00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繳交錄音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40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3/5 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本腦炎疫苗注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玲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守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8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圖書館開始使用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中午美術班開始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展示寒假作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二週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開始生活會話錄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7"/>
                <w:szCs w:val="17"/>
              </w:rPr>
              <w:t>朝會校園安全教育宣導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分發小執法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9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軍公教遺族就學費用優待辦法申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自殺憂鬱症防治宣導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1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網頁設計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12:40~2:50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電腦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3/12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3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鶴仁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守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朝會交通安全教育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6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函報殘障人士及殘障學</w:t>
            </w:r>
          </w:p>
          <w:p>
            <w:pPr>
              <w:pStyle w:val="Normal"/>
              <w:spacing w:lineRule="exact" w:line="280"/>
              <w:ind w:left="79" w:hanging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生減免學雜費印領清冊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280"/>
              <w:ind w:left="7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趣味競賽辦法並</w:t>
            </w:r>
          </w:p>
          <w:p>
            <w:pPr>
              <w:pStyle w:val="Normal"/>
              <w:spacing w:lineRule="exact" w:line="280"/>
              <w:ind w:left="79" w:hanging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說明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4B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1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3/19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第二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居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睦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英文科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、電腦科、藝能科第一次評量。 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自然科展作品發表及觀摩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二週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7"/>
                <w:szCs w:val="17"/>
              </w:rPr>
              <w:t>朝會交通安全教育宣導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查參加課輔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發第一次定期考監考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趣味競賽工作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配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第一次定期考放學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知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4C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繳交好榜樣名單、照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5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6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 xml:space="preserve">6A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瑞麗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睦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8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2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一次月考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準備基隆市科展報名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/3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一次月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大掃除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下午教師進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3/31 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才藝競賽開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趣味競賽裁判說明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檢簿送繳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4/2            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慶祝兒童節上午九歌劇團表演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下午趣味競賽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兒童節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信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4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民族掃墓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放假一天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6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通知六年級準備戶口名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簿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公佈抽考科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7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,G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繳交說故事比賽名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4D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4/9 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檢查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0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信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閱各科作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中午美術班作品展。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電腦優良作品上網展示。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4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民主法治教育宣導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調閱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G4-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導師手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現金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,G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雙語班中師會議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E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5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4/16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聖心兒童出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7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勤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19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閱英語、電腦科作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規劃暑期活動事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3.G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英文說故事比賽</w:t>
            </w:r>
          </w:p>
          <w:p>
            <w:pPr>
              <w:pStyle w:val="Normal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調閱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G1-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導師手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現金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0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查參加課輔人數。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收齊六年級戶口名簿影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2,G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雙語班中師會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1.G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英文說故事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4/23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到五年級抽考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國數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行政人員講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甄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第二次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課開始】</w:t>
            </w:r>
          </w:p>
        </w:tc>
      </w:tr>
      <w:tr>
        <w:trPr>
          <w:trHeight w:val="673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勤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始調閱聯絡簿。</w:t>
            </w:r>
          </w:p>
          <w:p>
            <w:pPr>
              <w:pStyle w:val="Normal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畢業生分發國中造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3,G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雙語班中師會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3A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/29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4/30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到五年級抽考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社自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檢簿送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玲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英文科</w:t>
            </w:r>
          </w:p>
          <w:p>
            <w:pPr>
              <w:pStyle w:val="Normal"/>
              <w:spacing w:lineRule="atLeast" w:line="0"/>
              <w:ind w:left="168" w:hanging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、電腦科、藝能科第二次評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4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發第二次定期考監考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第二定期考放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通知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3B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7"/>
                <w:szCs w:val="17"/>
              </w:rPr>
              <w:t>繳交好榜樣名單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母親節慶祝大會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英文聯絡簿抽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鶴仁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0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畢業生特殊才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藝獎開始申請及申購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獎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1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辦理教職員工子女優待入學申請及幼稚園大班畢業生申請優待入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發下暑期活動通知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二次月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Cs w:val="24"/>
              </w:rPr>
              <w:t>第二次月考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下午教師進修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檢簿送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居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孝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7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暑期活動報名開始。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學生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始製作歡送畢業生海報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8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1.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1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3C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申請壁報製作優勝獎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狀、獎品。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申請榮退家長委員紀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念獎牌。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國學生學習成就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檢查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5/21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黑門樂團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全校參加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:30~11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瑞麗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孝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3</w:t>
            </w:r>
          </w:p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OPA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英語單字初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六年級各班繳交一名畢業典禮英語致詞名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請領期末德、體、群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美四育及服務、宗教獎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狀、獎品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5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查參加課輔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歡樂夏令營簡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及報名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7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交暑假作業</w:t>
            </w:r>
          </w:p>
          <w:p>
            <w:pPr>
              <w:pStyle w:val="Normal"/>
              <w:spacing w:lineRule="atLeast" w:line="0"/>
              <w:ind w:left="169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B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五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napToGrid w:val="false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申請畢業典禮畢業生及老師佩戴的胸花。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申請畢業典禮用花 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束、布置盆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5/28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2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鶴仁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正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exact" w:line="36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英文科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、電腦科、藝能科第三次評量。</w:t>
            </w:r>
          </w:p>
          <w:p>
            <w:pPr>
              <w:pStyle w:val="Normal"/>
              <w:spacing w:lineRule="exact" w:line="36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健體、綜合評量</w:t>
            </w:r>
          </w:p>
          <w:p>
            <w:pPr>
              <w:pStyle w:val="Normal"/>
              <w:spacing w:lineRule="exact" w:line="36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閱六年級各科作業。</w:t>
            </w:r>
          </w:p>
          <w:p>
            <w:pPr>
              <w:pStyle w:val="Normal"/>
              <w:spacing w:lineRule="exact" w:line="36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畢業典禮邀請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拼字比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exact" w:line="36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發下六年級第三次定期考監考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暑期活動報名截止。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1-3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全校各班繳交宗教、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務績優學生名單。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期末各育績優名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智育除外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檢簿送繳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OPA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英語單字決賽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期末評語給中師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3E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心徳目演說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年級弟子規背誦競賽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(G4-6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6/4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畢業紀念冊分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校慶慶祝大會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3.G5,G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生活美語競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拼字比賽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5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B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校慶園遊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(6/7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補假一天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正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6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中午美術班作品展。</w:t>
            </w:r>
          </w:p>
          <w:p>
            <w:pPr>
              <w:pStyle w:val="Normal"/>
              <w:spacing w:lineRule="exact" w:line="28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電腦優良作品上網展示。</w:t>
            </w:r>
          </w:p>
          <w:p>
            <w:pPr>
              <w:pStyle w:val="Normal"/>
              <w:spacing w:lineRule="exact" w:line="28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閱一至五年 級英文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電腦科作業</w:t>
            </w:r>
          </w:p>
          <w:p>
            <w:pPr>
              <w:pStyle w:val="Normal"/>
              <w:spacing w:lineRule="exact" w:line="28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五年級英文科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、電腦科、藝能科第三次評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補假一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六年級發回各科作業。</w:t>
            </w:r>
          </w:p>
          <w:p>
            <w:pPr>
              <w:pStyle w:val="Normal"/>
              <w:spacing w:lineRule="exact" w:line="28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交中外師英文期末評語。</w:t>
            </w:r>
          </w:p>
          <w:p>
            <w:pPr>
              <w:pStyle w:val="Normal"/>
              <w:spacing w:lineRule="exact" w:line="28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中師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28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</w:rPr>
              <w:t>4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  <w:p>
            <w:pPr>
              <w:pStyle w:val="Normal"/>
              <w:spacing w:lineRule="exact" w:line="28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5.G1,G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生活美語競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畢業典禮工作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配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收回小執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歡送畢業生海報展示。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9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年級第三次定期考查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聖心兒童出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3.G3,G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生活美語競賽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4.G4-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交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Lesson Report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放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-3Lesson Report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中師繳期末中外師評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0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1.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放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 xml:space="preserve">G4-6Lesson Report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給學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6/11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.G4-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調整級別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晨禱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D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5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2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新生登記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甄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和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3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新生登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升旗】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調閱一至五年級各科作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每班一名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spacing w:lineRule="exact" w:line="36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三至五年級健體科評量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五年級綜合科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4.G4,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調整級別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5</w:t>
            </w:r>
            <w:r>
              <w:rPr>
                <w:rFonts w:ascii="金梅毛顏楷;Arial Unicode MS" w:hAnsi="金梅毛顏楷;Arial Unicode MS" w:cs="微軟正黑體" w:eastAsia="金梅毛顏楷;Arial Unicode MS"/>
                <w:color w:val="000000"/>
                <w:sz w:val="17"/>
                <w:szCs w:val="17"/>
                <w:bdr w:val="single" w:sz="4" w:space="0" w:color="000000"/>
              </w:rPr>
              <w:t>教師晨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發下一至五年級第三次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定期考監考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第三次定期考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通知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下暑期活動放學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知。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6/16         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放假一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7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繳交電腦科、英語績優 成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畢業典禮預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謝師宴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主辦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下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6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英文期末成績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6/18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畢業典禮。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中午謝師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校主辦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19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新生註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值班：惠玲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和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1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五年級發回各科作業。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各育績優學生名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智育除外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三次月考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三次月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大掃除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4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半天</w:t>
            </w:r>
          </w:p>
          <w:p>
            <w:pPr>
              <w:pStyle w:val="Normal"/>
              <w:spacing w:lineRule="atLeast" w:line="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發下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G1~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英文期末成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半天</w:t>
            </w:r>
          </w:p>
          <w:p>
            <w:pPr>
              <w:pStyle w:val="Normal"/>
              <w:spacing w:lineRule="exact" w:line="20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五年級繳交第三學月及學期智育績優名單、期末成績通知單</w:t>
            </w:r>
          </w:p>
          <w:p>
            <w:pPr>
              <w:pStyle w:val="Normal"/>
              <w:spacing w:lineRule="exact" w:line="200"/>
              <w:ind w:left="85" w:hanging="85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  <w:u w:val="single"/>
              </w:rPr>
              <w:t>外師交下學期教學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6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半天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一至六年級下午繳交各項學生資料檢查</w:t>
            </w:r>
          </w:p>
          <w:p>
            <w:pPr>
              <w:pStyle w:val="Normal"/>
              <w:spacing w:lineRule="exact" w:line="36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休業式工作說明。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半天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下午一點期末校務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歡樂夏令營行前明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半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7/1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全校照常上課全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上星期四課程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: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上午上課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: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7/3</w:t>
            </w:r>
            <w:r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暑假開始</w:t>
            </w:r>
          </w:p>
        </w:tc>
      </w:tr>
    </w:tbl>
    <w:p>
      <w:pPr>
        <w:pStyle w:val="Normal"/>
        <w:spacing w:lineRule="atLeast" w:line="0"/>
        <w:rPr>
          <w:rFonts w:ascii="金梅毛顏楷;Arial Unicode MS" w:hAnsi="金梅毛顏楷;Arial Unicode MS" w:eastAsia="金梅毛顏楷;Arial Unicode MS"/>
          <w:color w:val="000000"/>
          <w:sz w:val="28"/>
          <w:szCs w:val="28"/>
        </w:rPr>
      </w:pPr>
      <w:r>
        <w:rPr>
          <w:rFonts w:eastAsia="金梅毛顏楷;Arial Unicode MS" w:ascii="金梅毛顏楷;Arial Unicode MS" w:hAnsi="金梅毛顏楷;Arial Unicode MS"/>
          <w:color w:val="000000"/>
          <w:sz w:val="28"/>
          <w:szCs w:val="28"/>
        </w:rPr>
      </w:r>
    </w:p>
    <w:sectPr>
      <w:type w:val="nextPage"/>
      <w:pgSz w:w="14515" w:h="20636"/>
      <w:pgMar w:left="1134" w:right="1134" w:gutter="0" w:header="0" w:top="39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流隸體W5">
    <w:altName w:val="Arial Unicode MS"/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4:00Z</dcterms:created>
  <dc:creator>Naughty Boy</dc:creator>
  <dc:description/>
  <cp:keywords/>
  <dc:language>en-US</dc:language>
  <cp:lastModifiedBy>ll</cp:lastModifiedBy>
  <cp:lastPrinted>2010-01-21T08:43:00Z</cp:lastPrinted>
  <dcterms:modified xsi:type="dcterms:W3CDTF">2010-11-09T03:34:00Z</dcterms:modified>
  <cp:revision>4</cp:revision>
  <dc:subject/>
  <dc:title>基隆市私立聖心高級中學八十九學年度第一學期行事曆</dc:title>
</cp:coreProperties>
</file>