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生 命 教 育 知 能 研 習</w:t>
      </w:r>
      <w:r>
        <w:rPr/>
        <w:t xml:space="preserve"> 成 果 報 告 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896"/>
      </w:tblGrid>
      <w:tr>
        <w:trPr>
          <w:trHeight w:val="86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心小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習 名 稱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少保護知能研習</w:t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姓名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易釧校長</w:t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對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數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509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報大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 時 法 令 依 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兒童少年保護的範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在兒少保護中扮演的角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在兒少保護中扮演的角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法核心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法核心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法核心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法核心內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  報  制  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少年保護四個步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身體虐待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身體虐待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精神虐待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疏忽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疏忽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被性侵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被性侵害之辨識參考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 何 啟 動 輔 導 機 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網絡的成員與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保護網絡的成員與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                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0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0915" cy="3590290"/>
                  <wp:effectExtent l="0" t="0" r="0" b="0"/>
                  <wp:docPr id="1" name="P1110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110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589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9:00Z</dcterms:created>
  <dc:creator>ll</dc:creator>
  <dc:description/>
  <cp:keywords/>
  <dc:language>en-US</dc:language>
  <cp:lastModifiedBy>ll</cp:lastModifiedBy>
  <dcterms:modified xsi:type="dcterms:W3CDTF">2010-11-09T13:04:00Z</dcterms:modified>
  <cp:revision>5</cp:revision>
  <dc:subject/>
  <dc:title>學 校 辦 理 活 動 / 研 習 成 果 報 告 表</dc:title>
</cp:coreProperties>
</file>