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446"/>
        <w:gridCol w:w="4330"/>
        <w:gridCol w:w="1980"/>
        <w:gridCol w:w="1980"/>
        <w:gridCol w:w="234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8"/>
                <w:szCs w:val="48"/>
              </w:rPr>
              <w:t>年度友善校園學生事務與輔導成效檢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8"/>
                <w:szCs w:val="48"/>
              </w:rPr>
              <w:t>加分項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8"/>
                <w:szCs w:val="4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附表</w:t>
            </w:r>
          </w:p>
        </w:tc>
      </w:tr>
      <w:tr>
        <w:trPr>
          <w:trHeight w:val="651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聖心小學參與友善校園全市性之研習及活動，得分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*(a)/33= 0.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捨五入小數第二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執行事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辦理日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本府公文為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與對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請圈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參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際參與人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符合請寫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>
          <w:trHeight w:val="480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工作輔導團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推動友善校園工作檢討及策進作為研討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信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及生教組長工作傳承研討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、生教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下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及輔導組長工作傳承會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崙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、輔導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下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輔導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案研討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崙國中、張老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相關人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教師參與學生輔導工作輔導專業知能研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~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30~10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崙國中、張老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沉迷的辨識與輔導工作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碇內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或輔導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懷中輟學生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局處中輟督導會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樂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輟學生個別處遇計畫實務研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老師、輔導主任或學務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輟通報系統上線操作研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樂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承辦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內學校諮詢及資源整合聯繫機構參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榮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承辦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輟學生復學輔導督導會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或學務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校性學生生命教育體驗活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暖暖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、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典範學習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人故事甄選活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參與故事甄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命教育宣導活動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小螢幕大世界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0~7/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或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委員專業知能研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濱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平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以下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安通報性別事件、性騷擾或性侵害事件處理機制及調查人才庫進階知能案例研討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~7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濱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議題分析與媒體識讀之種子教師培訓研討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濱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相關人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懷孕事件處置資源連結及案例研討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濱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、業務承辦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歧視與性別暴力與霸凌研討活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仁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創意漫畫競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眉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或教師送件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生融合教育性別平等研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深美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工作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校園正向管教工作種子教師工作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向管教教師專業成長培訓研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彙編教師正向管教之有效方法與班級經營之範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參與送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友善校園人權環境指標」觀摩研討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或生教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人權法治教育議題研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品德教育核心計畫擬定暨創意教學研討工作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樂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業務人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「品德教育十大推動策略及評鑑指標」研討活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碇內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承辦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品德教育創意教學彙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港西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參與送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之生命典範工作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暸解學生品德發展現況親師生座談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樂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或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請學校確實查明參與項目，若填報不實，則倒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項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9:00Z</dcterms:created>
  <dc:creator>ll</dc:creator>
  <dc:description/>
  <cp:keywords/>
  <dc:language>en-US</dc:language>
  <cp:lastModifiedBy>ll</cp:lastModifiedBy>
  <dcterms:modified xsi:type="dcterms:W3CDTF">2010-11-12T01:52:00Z</dcterms:modified>
  <cp:revision>6</cp:revision>
  <dc:subject/>
  <dc:title>99年度友善校園學生事務與輔導成效檢核(加分項目)附表</dc:title>
</cp:coreProperties>
</file>